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241300</wp:posOffset>
                </wp:positionV>
                <wp:extent cx="3201035" cy="52387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523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85pt;margin-top:19pt;width:252pt;height:41.2pt;mso-wrap-style:none;v-text-anchor:middle">
                <v:imagedata r:id="rId3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96010" cy="822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0</wp:posOffset>
                </wp:positionV>
                <wp:extent cx="230949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5pt;height:21.65pt;mso-wrap-distance-left:9.05pt;mso-wrap-distance-right:9.05pt;mso-wrap-distance-top:0pt;mso-wrap-distance-bottom:0pt;margin-top:32.5pt;mso-position-vertical-relative:text;margin-left:9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4605</wp:posOffset>
                </wp:positionV>
                <wp:extent cx="6136005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133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MMISSION   NATIONALE   DE   HOCKEY 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15pt;height:32.55pt;mso-wrap-distance-left:9.05pt;mso-wrap-distance-right:9.05pt;mso-wrap-distance-top:0pt;mso-wrap-distance-bottom:0pt;margin-top:1.15pt;mso-position-vertical-relative:text;margin-left:-6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COMMISSION   NATIONALE   DE   HOCKEY 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8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1595755</wp:posOffset>
                </wp:positionV>
                <wp:extent cx="6584315" cy="92011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5.65pt;width:518.4pt;height:72.4pt;mso-wrap-style:none;v-text-anchor:middle">
                <v:imagedata r:id="rId10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6110605</wp:posOffset>
                </wp:positionV>
                <wp:extent cx="109791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481.15pt;width:86.4pt;height:21.6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4395</wp:posOffset>
                </wp:positionH>
                <wp:positionV relativeFrom="paragraph">
                  <wp:posOffset>5767705</wp:posOffset>
                </wp:positionV>
                <wp:extent cx="1189355" cy="27495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54.15pt;width:93.6pt;height:21.6pt;mso-wrap-style:none;v-text-anchor:middle">
                <v:imagedata r:id="rId14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5767705</wp:posOffset>
                </wp:positionV>
                <wp:extent cx="19431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54.15pt" to="368.8pt,4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9210</wp:posOffset>
                </wp:positionH>
                <wp:positionV relativeFrom="paragraph">
                  <wp:posOffset>5767705</wp:posOffset>
                </wp:positionV>
                <wp:extent cx="203454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54.15pt" to="462.45pt,4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210</wp:posOffset>
                </wp:positionH>
                <wp:positionV relativeFrom="paragraph">
                  <wp:posOffset>6042660</wp:posOffset>
                </wp:positionV>
                <wp:extent cx="2034540" cy="3200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4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75.8pt" to="462.45pt,5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295</wp:posOffset>
                </wp:positionH>
                <wp:positionV relativeFrom="paragraph">
                  <wp:posOffset>6042660</wp:posOffset>
                </wp:positionV>
                <wp:extent cx="1943100" cy="32004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75.8pt" to="368.8pt,500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685</wp:posOffset>
                </wp:positionH>
                <wp:positionV relativeFrom="paragraph">
                  <wp:posOffset>5253990</wp:posOffset>
                </wp:positionV>
                <wp:extent cx="549275" cy="183515"/>
                <wp:effectExtent l="5715" t="5715" r="5270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55pt;margin-top:413.7pt;width:43.2pt;height:14.4pt;mso-wrap-style:none;v-text-anchor:middle">
                <v:imagedata r:id="rId16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215</wp:posOffset>
                </wp:positionH>
                <wp:positionV relativeFrom="paragraph">
                  <wp:posOffset>5253990</wp:posOffset>
                </wp:positionV>
                <wp:extent cx="549275" cy="183515"/>
                <wp:effectExtent l="5715" t="5715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5.45pt;margin-top:413.7pt;width:43.2pt;height:14.4pt;mso-wrap-style:none;v-text-anchor:middle">
                <v:imagedata r:id="rId18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5253990</wp:posOffset>
                </wp:positionV>
                <wp:extent cx="549275" cy="183515"/>
                <wp:effectExtent l="4445" t="12065" r="444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13.7pt" to="424.75pt,42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0</wp:posOffset>
                </wp:positionH>
                <wp:positionV relativeFrom="paragraph">
                  <wp:posOffset>5253990</wp:posOffset>
                </wp:positionV>
                <wp:extent cx="549275" cy="183515"/>
                <wp:effectExtent l="4445" t="12065" r="444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13.7pt" to="424.7pt,428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6774815</wp:posOffset>
                </wp:positionV>
                <wp:extent cx="1059815" cy="104965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0496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82.65pt;mso-wrap-distance-left:7.05pt;mso-wrap-distance-right:7.05pt;mso-wrap-distance-top:0pt;mso-wrap-distance-bottom:0pt;margin-top:533.4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0496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894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89408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anche 1   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DIVISION  Masculine et Fémin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 xml:space="preserve">9 et 10 novembre 2019 </w:t>
                              <w:tab/>
                              <w:tab/>
                              <w:tab/>
                              <w:t xml:space="preserve">            Lieu: Sarc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scine: Centre Nautique Nelson Mandela</w:t>
                              <w:tab/>
                              <w:tab/>
                              <w:t xml:space="preserve">Adresse: Avenue Paul Langev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5200 SARCELLES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scine:  Adresse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0.4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Manche 1   1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DIVISION  Masculine et Fémin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  <w:t xml:space="preserve">9 et 10 novembre 2019 </w:t>
                        <w:tab/>
                        <w:tab/>
                        <w:tab/>
                        <w:t xml:space="preserve">            Lieu: Sarc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scine: Centre Nautique Nelson Mandela</w:t>
                        <w:tab/>
                        <w:tab/>
                        <w:t xml:space="preserve">Adresse: Avenue Paul Langev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5200 SARCELLES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iscine:  Adresse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777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7724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 Ile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</w:t>
                              <w:tab/>
                              <w:t>David REGN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dress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Tel:                                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61.2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 Ile de F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</w:t>
                        <w:tab/>
                        <w:t>David REGN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dress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Tel:                                mail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465</wp:posOffset>
                </wp:positionH>
                <wp:positionV relativeFrom="paragraph">
                  <wp:posOffset>2871470</wp:posOffset>
                </wp:positionV>
                <wp:extent cx="6589395" cy="25114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1142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Samedi : 8h00       Dimanche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Samedi : 9h30     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oraire fin de rencontre :.......................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 20h00     Dimanche : 17h1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ise des récompenses: ..............................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: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ARDET Stéphan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sponsable de l’arbitrage: défini sur place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iscine ( type de carrelage ): Grands carreaux        </w:t>
                              <w:tab/>
                              <w:t xml:space="preserve">         Sortie de but: non        ou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97.75pt;mso-wrap-distance-left:9.05pt;mso-wrap-distance-right:9.05pt;mso-wrap-distance-top:0pt;mso-wrap-distance-bottom:0pt;margin-top:226.1pt;mso-position-vertical-relative:text;margin-left:-3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 xml:space="preserve">     Samedi : 8h00       Dimanche : 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</w:rPr>
                        <w:t xml:space="preserve">     Samedi : 9h30     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oraire fin de rencontre :.......................     </w:t>
                      </w:r>
                      <w:r>
                        <w:rPr>
                          <w:b/>
                          <w:sz w:val="28"/>
                        </w:rPr>
                        <w:t>Samedi : 20h00     Dimanche : 17h1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ise des récompenses: ..............................</w:t>
                        <w:tab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Dimanche :  1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:  </w:t>
                      </w:r>
                      <w:r>
                        <w:rPr>
                          <w:b/>
                          <w:sz w:val="28"/>
                        </w:rPr>
                        <w:t>BARDET Stéphane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Responsable de l’arbitrage: défini sur place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Piscine ( type de carrelage ): Grands carreaux        </w:t>
                        <w:tab/>
                        <w:t xml:space="preserve">         Sortie de but: non        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5437505</wp:posOffset>
                </wp:positionV>
                <wp:extent cx="6309995" cy="9480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ain n°1                Terrain n°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nivelé en %: 0%   Dénivelé en %: 2%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rgeur : 12.00 m.    Largeur : 12.00 m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ngueur : 21.00m   Longueur : 21.00m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m       Profondeur : 1.80m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428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ain n°1                Terrain n°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nivelé en %: 0%   Dénivelé en %: 2%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rgeur : 12.00 m.    Largeur : 12.00 m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ngueur : 21.00m   Longueur : 21.00m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fondeur : 2m       Profondeur : 1.80m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65</wp:posOffset>
                </wp:positionH>
                <wp:positionV relativeFrom="paragraph">
                  <wp:posOffset>150495</wp:posOffset>
                </wp:positionV>
                <wp:extent cx="5257800" cy="8813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Hébergement possible: Voir dossier club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4pt;mso-wrap-distance-left:9.05pt;mso-wrap-distance-right:9.05pt;mso-wrap-distance-top:0pt;mso-wrap-distance-bottom:0pt;margin-top:11.85pt;mso-position-vertical-relative:text;margin-left:8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b/>
                        </w:rPr>
                        <w:t>Hébergement possible: Voir dossier club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" w:hAnsi="Helv" w:cs="Helv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54:00Z</dcterms:created>
  <dc:creator>dom</dc:creator>
  <dc:description/>
  <cp:keywords/>
  <dc:language>en-US</dc:language>
  <cp:lastModifiedBy>Thierry</cp:lastModifiedBy>
  <cp:lastPrinted>2001-02-07T17:07:00Z</cp:lastPrinted>
  <dcterms:modified xsi:type="dcterms:W3CDTF">2019-09-27T17:39:00Z</dcterms:modified>
  <cp:revision>4</cp:revision>
  <dc:subject/>
  <dc:title> </dc:title>
</cp:coreProperties>
</file>